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redit Bureau: 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: ___________________________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ity, State &amp; Zip: ________________________________</w:t>
        <w:b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nt Via Certified Mail – Return Receipt Requested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Dear Sir/Madam: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I recently obtained a copy of my credit report from your company.  I am very upset that you have included inaccurate information in my credit report due to its damaging effects on my credit. The following information is reported incorrectly on my credit report: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.</w:t>
        <w:tab/>
        <w:t>Creditor Name: ___________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ccount number: 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The information regarding this account is inaccurate because this account was dismissed </w:t>
        <w:tab/>
        <w:t>in a lawsuit. ______________________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following supporting documents are enclosed for your review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am requesting that you investigate those items indicated, and promptly delete any unverifiable, inaccurate, or outdated information from my credit report.  In addition, I am requesting a description of how the investigation was conducted along with the name, address, and telephone number of anyone contacted for information.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full name is: __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Social Security # is: 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date of birth is: _______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home phone number is: ______________________________________________</w:t>
      </w:r>
    </w:p>
    <w:p>
      <w:pPr>
        <w:pStyle w:val="NormalWeb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y address is: ________________________________________________________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: ______________________________ State: _______ Zip Code: 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ave enclosed a copy of </w:t>
      </w:r>
      <w:r>
        <w:rPr>
          <w:rFonts w:cs="Times New Roman" w:ascii="Times New Roman" w:hAnsi="Times New Roman"/>
          <w:sz w:val="24"/>
          <w:szCs w:val="24"/>
          <w:u w:val="single"/>
        </w:rPr>
        <w:t>my identification</w:t>
      </w:r>
      <w:r>
        <w:rPr>
          <w:rFonts w:cs="Times New Roman" w:ascii="Times New Roman" w:hAnsi="Times New Roman"/>
          <w:sz w:val="24"/>
          <w:szCs w:val="24"/>
        </w:rPr>
        <w:t xml:space="preserve"> as proof of identity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me an updated copy of my report, and notification that items have been </w:t>
        <w:br/>
        <w:t>deleted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prompt attention in this matter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our Signature)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Your Name Printed)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sz w:val="20"/>
          <w:szCs w:val="20"/>
        </w:rPr>
        <w:t>REMEMBER:   (1) KEEP A COPY OF THE LETTER AFTER YOU HAVE SIGNED IT</w:t>
      </w:r>
    </w:p>
    <w:p>
      <w:pPr>
        <w:pStyle w:val="Footer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2) MAIL THE LETTER BY CERTIFIED MAIL, RETURN RECEIPT REQUES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3:16:00Z</dcterms:created>
  <dc:creator> </dc:creator>
  <dc:description/>
  <cp:keywords/>
  <dc:language>en-US</dc:language>
  <cp:lastModifiedBy>       </cp:lastModifiedBy>
  <dcterms:modified xsi:type="dcterms:W3CDTF">2008-09-17T23:16:00Z</dcterms:modified>
  <cp:revision>2</cp:revision>
  <dc:subject/>
  <dc:title>SAMPLE DISPUTE LETTER TO CREDIT REPORTING BUREAU</dc:title>
</cp:coreProperties>
</file>